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bookmarkStart w:id="0" w:name="_Hlk121825877"/>
      <w:bookmarkEnd w:id="0"/>
      <w:r>
        <w:rPr>
          <w:rFonts w:cs="Open Sans" w:ascii="Open Sans" w:hAnsi="Open Sans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arz zgłoszeni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pis pomysł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nwy z uwzględnieniem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fil klienta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trzech kategorii (zadania do zrealizowania przez osobę odczuwającą daną potrzebę, bolączki i korzyści) kanwa ta pozwala zrozumieć, kim jest klient w zaproponowanym modelu biznesowym, kreśli jego profil, będący sumą składow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2809"/>
        <w:gridCol w:w="28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Zadania do zrealizowania przez użytkownik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Bolączk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Korzyśc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rzykła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godny transport bagażu podczas podróż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Zabranie ze sobą w podróż wielu ubrań i rzeczy osobisty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woboda ruchów podczas podróży, możliwość samodzielnych działań z wykorzystaniem niezajętych transportem kończy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odel biznesowy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odel biznesowy jest wynikiem dopasowania profilu klienta i profilu wartości.</w:t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6"/>
        <w:gridCol w:w="6"/>
        <w:gridCol w:w="1852"/>
        <w:gridCol w:w="2140"/>
        <w:gridCol w:w="2382"/>
      </w:tblGrid>
      <w:tr>
        <w:trPr>
          <w:trHeight w:val="1427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Kluczowi partnerzy</w:t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opozycje wartości</w:t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Kluczowa działalność</w:t>
            </w:r>
          </w:p>
          <w:p>
            <w:pPr>
              <w:pStyle w:val="Normal"/>
              <w:spacing w:lineRule="auto" w:line="276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elacje z klientem</w:t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egmenty klientów</w:t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soby</w:t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Kanały dystrybucji</w:t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ruktura kosztów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rumienie przychodów</w:t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Badanie rynku i konkurencji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eryfikacja rynku pod kątem istniejących już rozwiązań o zaproponowanym zakresie pomysłu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resariusze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pozycja partnera/ów biznesowego/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pozycja cennika rozwiąza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gnoza kosztów i przychodów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 potrzeby opracowania pomysłu oraz dla łatwości wykonywania obliczeń sugerujemy jako koszt 1 roboczogodziny pracy każdego pracownika Aplitt oraz potencjalnych konsultantów zewnętrznych wykorzystywać kwotę 100 zł. 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eferowane narzędzie – arkusz kalkulacyjny.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trategia marketingow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ecyfikacja rozwiązania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ólny zarys działania narzędzia. Mile widziane grafik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cena zagrożeń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godnie z plikiem „Ocena zagrożeń” stanowiącym załącznik nr 4 (plik Excel).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odel płatności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ubskrypcja, płatność jednorazowa, inne…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odel obsługi klienta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ykl życia klienta. Mile widziane grafik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krócona instrukcja narzędz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1" w:name="_Hlk121825877"/>
      <w:bookmarkStart w:id="2" w:name="_Hlk121825877"/>
      <w:bookmarkEnd w:id="2"/>
    </w:p>
    <w:p>
      <w:pPr>
        <w:pStyle w:val="Normal"/>
        <w:spacing w:before="0" w:after="1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27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13385</wp:posOffset>
              </wp:positionH>
              <wp:positionV relativeFrom="paragraph">
                <wp:posOffset>51435</wp:posOffset>
              </wp:positionV>
              <wp:extent cx="6623685" cy="9525"/>
              <wp:effectExtent l="0" t="0" r="0" b="0"/>
              <wp:wrapNone/>
              <wp:docPr id="3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1600">
                        <a:solidFill>
                          <a:srgbClr val="941f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32.55pt;margin-top:4.05pt;width:0pt;height:0pt" type="_x0000_t32">
              <v:stroke color="#941f89" weight="21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</w:r>
  </w:p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0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3385</wp:posOffset>
              </wp:positionH>
              <wp:positionV relativeFrom="paragraph">
                <wp:posOffset>-680720</wp:posOffset>
              </wp:positionV>
              <wp:extent cx="6623685" cy="9525"/>
              <wp:effectExtent l="0" t="0" r="0" b="0"/>
              <wp:wrapNone/>
              <wp:docPr id="4" name="AutoShape 4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1600">
                        <a:solidFill>
                          <a:srgbClr val="941f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" stroked="t" o:allowincell="f" style="position:absolute;margin-left:-32.55pt;margin-top:-53.6pt;width:0pt;height:0pt" type="_x0000_t32">
              <v:stroke color="#941f89" weight="21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92710</wp:posOffset>
              </wp:positionH>
              <wp:positionV relativeFrom="paragraph">
                <wp:posOffset>-667385</wp:posOffset>
              </wp:positionV>
              <wp:extent cx="2021205" cy="7804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Aplitt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ul. Arkońska 11, 80-387 Gdańs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tel.: +48 58 782 82 8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Open Sans" w:hAnsi="Open Sans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e-mail: kontakt@aplitt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www.aplit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5pt;height:61.45pt;mso-wrap-distance-left:9.05pt;mso-wrap-distance-right:9.05pt;mso-wrap-distance-top:3.6pt;mso-wrap-distance-bottom:3.6pt;margin-top:-52.55pt;mso-position-vertical-relative:text;margin-left:-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Aplitt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ul. Arkońska 11, 80-387 Gdańs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tel.: +48 58 782 82 8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Open Sans" w:hAnsi="Open Sans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e-mail: kontakt@aplitt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www.aplitt.p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2963545</wp:posOffset>
              </wp:positionH>
              <wp:positionV relativeFrom="paragraph">
                <wp:posOffset>-643890</wp:posOffset>
              </wp:positionV>
              <wp:extent cx="3057525" cy="6445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Spółka zarejestrowana w Sądzie Rejonowym w Gdańsk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Open Sans" w:hAnsi="Open Sans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VII Wydział Gospodarczy KRS 00006924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 xml:space="preserve">Kapitał zakładowy 15 178 100,00 zł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NIP 584-27-63-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50.75pt;mso-wrap-distance-left:9.05pt;mso-wrap-distance-right:9.05pt;mso-wrap-distance-top:3.6pt;mso-wrap-distance-bottom:3.6pt;margin-top:-50.7pt;mso-position-vertical-relative:text;margin-left:2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Spółka zarejestrowana w Sądzie Rejonowym w Gdańsk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Open Sans" w:hAnsi="Open Sans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VII Wydział Gospodarczy KRS 000069241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 xml:space="preserve">Kapitał zakładowy 15 178 100,00 zł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NIP 584-27-63-0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1005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11125</wp:posOffset>
          </wp:positionV>
          <wp:extent cx="1390650" cy="266700"/>
          <wp:effectExtent l="0" t="0" r="0" b="0"/>
          <wp:wrapNone/>
          <wp:docPr id="1" name="Obraz 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3" r="-2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454025</wp:posOffset>
          </wp:positionV>
          <wp:extent cx="1390650" cy="266700"/>
          <wp:effectExtent l="0" t="0" r="0" b="0"/>
          <wp:wrapNone/>
          <wp:docPr id="2" name="Obraz 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3" r="-2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sz w:val="18"/>
        <w:szCs w:val="18"/>
        <w:rFonts w:ascii="Open Sans" w:hAnsi="Open Sans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20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720" w:hanging="363"/>
      </w:pPr>
      <w:rPr/>
    </w:lvl>
    <w:lvl w:ilvl="3">
      <w:start w:val="1"/>
      <w:numFmt w:val="upperRoman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lowerRoman"/>
      <w:lvlText w:val="%6."/>
      <w:lvlJc w:val="lef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hanging="363"/>
      </w:pPr>
      <w:rPr/>
    </w:lvl>
    <w:lvl w:ilvl="8">
      <w:start w:val="1"/>
      <w:numFmt w:val="lowerRoman"/>
      <w:lvlText w:val="%9.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709" w:leader="none"/>
        <w:tab w:val="left" w:pos="851" w:leader="none"/>
      </w:tabs>
      <w:spacing w:lineRule="auto" w:line="300" w:before="40" w:after="120"/>
      <w:jc w:val="both"/>
      <w:outlineLvl w:val="2"/>
    </w:pPr>
    <w:rPr>
      <w:rFonts w:ascii="Trebuchet MS" w:hAnsi="Trebuchet MS" w:cs="Trebuchet MS"/>
      <w:i w:val="false"/>
      <w:kern w:val="2"/>
      <w:sz w:val="20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40" w:after="60"/>
      <w:jc w:val="both"/>
      <w:outlineLvl w:val="3"/>
    </w:pPr>
    <w:rPr>
      <w:rFonts w:eastAsia="Times New Roman"/>
      <w:bCs/>
      <w:color w:val="026E4C"/>
      <w:sz w:val="24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jc w:val="both"/>
      <w:outlineLvl w:val="5"/>
    </w:pPr>
    <w:rPr>
      <w:rFonts w:eastAsia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0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jc w:val="both"/>
      <w:outlineLvl w:val="8"/>
    </w:pPr>
    <w:rPr>
      <w:rFonts w:ascii="Cambria" w:hAnsi="Cambria" w:eastAsia="Times New Roman" w:cs="Cambria"/>
      <w:sz w:val="20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" w:hAnsi="Open Sans" w:eastAsia="Open Sans" w:cs="Open Sans"/>
      <w:b/>
      <w:bCs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Open Sans" w:hAnsi="Open Sans" w:eastAsia="Open Sans" w:cs="Open Sans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Open Sans" w:hAnsi="Open Sans" w:eastAsia="Open Sans" w:cs="Open San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Open Sans" w:hAnsi="Open Sans" w:cs="Open Sans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Open Sans" w:hAnsi="Open Sans" w:eastAsia="Open Sans" w:cs="Open Sans"/>
      <w:b/>
      <w:bCs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Open Sans" w:hAnsi="Open Sans" w:eastAsia="Open Sans" w:cs="Open Sans"/>
      <w:b w:val="false"/>
      <w:i w:val="false"/>
      <w:strike w:val="false"/>
      <w:dstrike w:val="false"/>
      <w:color w:val="000000"/>
      <w:position w:val="0"/>
      <w:sz w:val="18"/>
      <w:sz w:val="18"/>
      <w:szCs w:val="22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Open Sans" w:hAnsi="Open Sans" w:eastAsia="Open Sans" w:cs="Open San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ISORodzianumerowany1Znak">
    <w:name w:val="Nagłowek ISO - Rodział numerowany 1 Znak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4">
    <w:name w:val="object4"/>
    <w:qFormat/>
    <w:rPr/>
  </w:style>
  <w:style w:type="character" w:styleId="NagwekISOtabelawyrodkowaneZnak">
    <w:name w:val="Nagłówek ISO - tabela wyśrodkowane Znak"/>
    <w:qFormat/>
    <w:rPr>
      <w:rFonts w:ascii="Tahoma" w:hAnsi="Tahoma" w:eastAsia="Times New Roman" w:cs="Tahoma"/>
      <w:kern w:val="2"/>
      <w:sz w:val="16"/>
      <w:szCs w:val="24"/>
      <w:lang w:bidi="hi-IN"/>
    </w:rPr>
  </w:style>
  <w:style w:type="character" w:styleId="NagwekISOtekstdolewejZnak">
    <w:name w:val="Nagłówek ISO - tekst do lewej Znak"/>
    <w:qFormat/>
    <w:rPr>
      <w:rFonts w:ascii="Tahoma" w:hAnsi="Tahoma" w:eastAsia="Times New Roman" w:cs="Tahoma"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ascii="Trebuchet MS" w:hAnsi="Trebuchet MS" w:eastAsia="Times New Roman" w:cs="Trebuchet MS"/>
      <w:b/>
      <w:bCs/>
      <w:iCs/>
      <w:kern w:val="2"/>
      <w:szCs w:val="26"/>
    </w:rPr>
  </w:style>
  <w:style w:type="character" w:styleId="Nagwek4Znak">
    <w:name w:val="Nagłówek 4 Znak"/>
    <w:qFormat/>
    <w:rPr>
      <w:rFonts w:eastAsia="Times New Roman"/>
      <w:bCs/>
      <w:color w:val="026E4C"/>
      <w:sz w:val="24"/>
      <w:szCs w:val="28"/>
      <w:u w:val="single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lineRule="auto" w:line="240" w:before="60" w:after="6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owekISORodzianumerowany1">
    <w:name w:val="Nagłowek ISO - Rodział numerowany 1"/>
    <w:basedOn w:val="Header"/>
    <w:qFormat/>
    <w:pPr>
      <w:widowControl w:val="false"/>
      <w:numPr>
        <w:ilvl w:val="0"/>
        <w:numId w:val="2"/>
      </w:numPr>
      <w:spacing w:before="120" w:after="120"/>
    </w:pPr>
    <w:rPr>
      <w:rFonts w:ascii="Tahoma" w:hAnsi="Tahoma" w:eastAsia="Times New Roman" w:cs="Tahoma"/>
      <w:b/>
      <w:bCs/>
      <w:sz w:val="20"/>
      <w:szCs w:val="24"/>
      <w:lang w:val="en-US"/>
    </w:rPr>
  </w:style>
  <w:style w:type="paragraph" w:styleId="NagwekISORozdzianumerowany3">
    <w:name w:val="Nagłówek ISO - Rozdział numerowany 3"/>
    <w:basedOn w:val="NagowekISORodzianumerowany1"/>
    <w:qFormat/>
    <w:pPr>
      <w:numPr>
        <w:ilvl w:val="0"/>
        <w:numId w:val="2"/>
      </w:numPr>
      <w:tabs>
        <w:tab w:val="clear" w:pos="708"/>
        <w:tab w:val="left" w:pos="2874" w:leader="none"/>
      </w:tabs>
      <w:ind w:left="2874" w:hanging="180"/>
    </w:pPr>
    <w:rPr>
      <w:b w:val="false"/>
    </w:rPr>
  </w:style>
  <w:style w:type="paragraph" w:styleId="NagwekISORozdzianumerowany2">
    <w:name w:val="Nagłówek ISO - Rozdział numerowany 2"/>
    <w:basedOn w:val="NagwekISORozdzianumerowany3"/>
    <w:qFormat/>
    <w:pPr>
      <w:numPr>
        <w:ilvl w:val="0"/>
        <w:numId w:val="2"/>
      </w:numPr>
      <w:tabs>
        <w:tab w:val="left" w:pos="2154" w:leader="none"/>
        <w:tab w:val="left" w:pos="2874" w:leader="none"/>
      </w:tabs>
      <w:ind w:left="2154" w:hanging="360"/>
    </w:pPr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ISOtabelawyrodkowane">
    <w:name w:val="Nagłówek ISO - tabela wyśrodkowane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Times New Roman" w:cs="Tahoma"/>
      <w:kern w:val="2"/>
      <w:sz w:val="16"/>
      <w:szCs w:val="24"/>
      <w:lang w:bidi="hi-IN"/>
    </w:rPr>
  </w:style>
  <w:style w:type="paragraph" w:styleId="NagwekISOtekstdolewej">
    <w:name w:val="Nagłówek ISO - tekst do lewej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24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plit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1:00Z</dcterms:created>
  <dc:creator>Marcin Górski</dc:creator>
  <dc:description/>
  <cp:keywords/>
  <dc:language>en-US</dc:language>
  <cp:lastModifiedBy>Anna Stańczak</cp:lastModifiedBy>
  <cp:lastPrinted>2019-02-13T08:44:00Z</cp:lastPrinted>
  <dcterms:modified xsi:type="dcterms:W3CDTF">2023-01-18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8E9EC403BD684698D4F86BB99EEFCE</vt:lpwstr>
  </property>
  <property fmtid="{D5CDD505-2E9C-101B-9397-08002B2CF9AE}" pid="3" name="Order">
    <vt:lpwstr>5791900.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Marcin Górski</vt:lpwstr>
  </property>
  <property fmtid="{D5CDD505-2E9C-101B-9397-08002B2CF9AE}" pid="6" name="display_urn:schemas-microsoft-com:office:office#Editor">
    <vt:lpwstr>Marcin Górski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